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yerischer Sportschützenbund e.V.</w:t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sz w:val="28"/>
          <w:szCs w:val="28"/>
          <w:lang w:eastAsia="de-DE"/>
        </w:rPr>
      </w:pPr>
      <w:r>
        <w:rPr>
          <w:rFonts w:eastAsia="Times New Roman" w:cs="Calibri"/>
          <w:b/>
          <w:bCs/>
          <w:sz w:val="28"/>
          <w:szCs w:val="28"/>
          <w:lang w:eastAsia="de-DE"/>
        </w:rPr>
        <w:t>Gau Oberfranken Süd</w:t>
      </w:r>
    </w:p>
    <w:p>
      <w:pPr>
        <w:pStyle w:val="Normal"/>
        <w:spacing w:lineRule="auto" w:line="240"/>
        <w:jc w:val="center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Andrea Sieberg | Zettlitz 1 | 95482 Gefrees | Tel.: 09254 -3268345</w:t>
      </w:r>
    </w:p>
    <w:p>
      <w:pPr>
        <w:pStyle w:val="Normal"/>
        <w:spacing w:lineRule="auto" w:line="240"/>
        <w:jc w:val="center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Email: andrea.sieberg@bssb-ofr-sued.info</w:t>
      </w:r>
    </w:p>
    <w:p>
      <w:pPr>
        <w:pStyle w:val="Normal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de-DE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de-DE"/>
        </w:rPr>
        <w:t>Meldeliste für den Einzelwettbewerb an der Gaumeisterschaft im Bogenschießen</w:t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de-DE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de-DE"/>
        </w:rPr>
        <w:t>WA Halle für das Sportjahr 2020</w:t>
      </w:r>
    </w:p>
    <w:p>
      <w:pPr>
        <w:pStyle w:val="Normal"/>
        <w:rPr>
          <w:rFonts w:eastAsia="Times New Roman" w:cs="Calibri"/>
          <w:b/>
          <w:b/>
          <w:bCs/>
          <w:color w:val="000000"/>
          <w:sz w:val="24"/>
          <w:szCs w:val="24"/>
          <w:lang w:eastAsia="de-DE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ein: ____________________________</w:t>
        <w:tab/>
        <w:tab/>
        <w:t>Vereinsnummer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049"/>
        <w:gridCol w:w="1401"/>
        <w:gridCol w:w="1282"/>
        <w:gridCol w:w="1371"/>
        <w:gridCol w:w="1253"/>
        <w:gridCol w:w="126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ame, Vorn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assnumme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Kennziffer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Klass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ezeichnung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Klass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Geb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ingzahl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M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de-DE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de-DE"/>
        </w:rPr>
        <w:t>Meldeliste für die Mannschaften an der Gaumeisterschaft im Bogenschieß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 Halle für das Sportjahr 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Datum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ein: ____________________________</w:t>
        <w:tab/>
        <w:tab/>
        <w:t>Vereinsnummer: 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20"/>
        <w:gridCol w:w="1812"/>
        <w:gridCol w:w="1813"/>
        <w:gridCol w:w="181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, Vornam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snumme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nnziffer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s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ezeichnung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Klasse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7:06:00Z</dcterms:created>
  <dc:creator>PC</dc:creator>
  <dc:description/>
  <cp:keywords/>
  <dc:language>en-US</dc:language>
  <cp:lastModifiedBy>Andrea Sieberg</cp:lastModifiedBy>
  <dcterms:modified xsi:type="dcterms:W3CDTF">2019-10-03T17:06:00Z</dcterms:modified>
  <cp:revision>2</cp:revision>
  <dc:subject/>
  <dc:title/>
</cp:coreProperties>
</file>